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Дело № 2-1695-2901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1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Большакову Максиму Валерь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льшакова Максима Валерьевича (паспорт *) в пользу общества с ограниченной ответственностью «Специализированное финансовое общество Стандарт» (ИНН 7203528656) задолженность по договору займа № 22279280 от 01.11.2022 года за период с 02.11.2022 года по 29.03.2024 года в размере 15333 руб. 52 коп., в том числе: 9338 руб. 00 коп. – основной долг, 4300 руб. 80 коп. – проценты, 1694 руб. 72 коп. – неустойки, а также почтовые расходы в размере 91 руб. 2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